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FFIDAVI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 DELAYED REGISTRATION OF BIRT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For Report of Birth filed more than one year after the date of birth. This affidavit may be accomplished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by the father, mother or guardian or the person him/herself if 18 years old and above)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, _______________________________________ of legal age, single/married and with residence and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l address at: ________________________________________________________________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having duly sworn to in accordance with law, do hereby depose and sa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 am the applicant for the delayed registration of birth of: _______________________________________________________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/he/she was born on __________________________________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hat I/he/she am/is a citizen of ______________________________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the reason for the delay in registering the birth was due to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spacing w:before="0" w:after="0"/>
        <w:ind w:left="43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Signature of Affiant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………………………………………………………………………………………….…………… x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EIGN SERVICE OF THE PHILIPPINES</w:t>
        <w:tab/>
      </w:r>
      <w:r>
        <w:rPr>
          <w:rFonts w:cs="Arial" w:ascii="Arial" w:hAnsi="Arial"/>
          <w:sz w:val="20"/>
          <w:szCs w:val="20"/>
        </w:rPr>
        <w:t xml:space="preserve"> 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ssy of the Philippines</w:t>
        <w:tab/>
        <w:tab/>
        <w:tab/>
        <w:t xml:space="preserve"> ) S.S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gue, Czech Republic </w:t>
        <w:tab/>
        <w:tab/>
        <w:tab/>
        <w:t xml:space="preserve"> 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CRIBED AND SWORN TO before me this _________ day of _____________________ 2024 at the Philippine Embassy, Prague, Czech Republic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3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DHIRA C. BAÑAR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onsul General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No.</w:t>
        <w:tab/>
        <w:t>:</w:t>
        <w:tab/>
        <w:t>/202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No.</w:t>
        <w:tab/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.R. No.</w:t>
        <w:tab/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  <w:tab/>
        <w:tab/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 paid</w:t>
        <w:tab/>
        <w:t>:   625 Cz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71a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318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4:29:00Z</dcterms:created>
  <dc:creator>Prague PE</dc:creator>
  <dc:description/>
  <dc:language>en-US</dc:language>
  <cp:lastModifiedBy>Prague PE</cp:lastModifiedBy>
  <dcterms:modified xsi:type="dcterms:W3CDTF">2024-01-26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