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eign Service of the Philippines      </w:t>
        <w:tab/>
        <w:tab/>
        <w:t>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mbassy of the Republic of the Philippines</w:t>
        <w:tab/>
        <w:t>) S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ague, Czech Republic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FFIDAVIT OF MUTILAT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, ______________________________, Filipino, of legal age, married to________________________________, and resident of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Czech Republic,</w:t>
      </w:r>
      <w:r>
        <w:rPr>
          <w:rFonts w:cs="Arial" w:ascii="Arial" w:hAnsi="Arial"/>
          <w:sz w:val="22"/>
          <w:szCs w:val="22"/>
        </w:rPr>
        <w:t xml:space="preserve">  after being sworn according to law, hereby depose and say: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hat I am the holder of Philippine Passport No. _____________ issued at ______________________ on ___________________;</w:t>
      </w:r>
    </w:p>
    <w:p>
      <w:pPr>
        <w:pStyle w:val="Normal"/>
        <w:spacing w:lineRule="auto" w:line="30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at my passport ____________________________________________________________________________________________________________ ;</w:t>
      </w:r>
    </w:p>
    <w:p>
      <w:pPr>
        <w:pStyle w:val="Normal"/>
        <w:spacing w:lineRule="auto" w:line="30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That I am applying for a new Philippine passport at the Embassy to avoid inconvenience when I travel; </w:t>
      </w:r>
    </w:p>
    <w:p>
      <w:pPr>
        <w:pStyle w:val="Normal"/>
        <w:spacing w:lineRule="auto" w:line="30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That I am executing this affidavit in connection with my application for a new Philippine Passport in lieu of my mutilated passport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AFFIANT SAYETH NAUGHT.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 WITNESS WHEREOF, I have hereunto set my hand this __ day of _____________ 2024 at </w:t>
      </w:r>
      <w:r>
        <w:rPr>
          <w:rFonts w:cs="Arial" w:ascii="Arial" w:hAnsi="Arial"/>
          <w:bCs/>
          <w:sz w:val="22"/>
          <w:szCs w:val="22"/>
          <w:lang w:val="en-GB"/>
        </w:rPr>
        <w:t>Prague, Czech Republ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</w:t>
        <w:tab/>
        <w:t xml:space="preserve">      AFFIANT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BED AND SWORN TO before me this _______ day of ____________ 2024 at Prague, Czech Republic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DHIRA C. BAÑARES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Consul General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 No.</w:t>
        <w:tab/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No.</w:t>
        <w:tab/>
        <w:t>:</w:t>
        <w:tab/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O.R. No.</w:t>
        <w:tab/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 paid</w:t>
        <w:tab/>
        <w:t>:</w:t>
        <w:tab/>
        <w:t>625 Czk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4:00Z</dcterms:created>
  <dc:creator>embassy</dc:creator>
  <dc:description/>
  <cp:keywords/>
  <dc:language>en-US</dc:language>
  <cp:lastModifiedBy>Prague PE</cp:lastModifiedBy>
  <cp:lastPrinted>2024-03-01T11:02:00Z</cp:lastPrinted>
  <dcterms:modified xsi:type="dcterms:W3CDTF">2024-03-01T11:24:00Z</dcterms:modified>
  <cp:revision>2</cp:revision>
  <dc:subject/>
  <dc:title>FOREIGN SERVICE OF THE PHILIPPINES</dc:title>
</cp:coreProperties>
</file>