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VIT OF DELAYED REGISTRATION OF MARRI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_____ of legal age and with residence and postal address at: _________________________________________ ___________________________________________________________________. After having duly sworn to in accordance with law, do hereby depose and sa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reason for the delay in registering our marriage was due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on __________________ 2024 at Prague, Czech Republic.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______________________ 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ignature of Affiant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………………………………………………………………………………………….…………… 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EIGN SERVICE OF THE PHILIPPINES</w:t>
        <w:tab/>
      </w:r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ssy of the Philippines</w:t>
        <w:tab/>
        <w:tab/>
        <w:tab/>
        <w:t xml:space="preserve"> ) S.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gue, Czech Republic </w:t>
        <w:tab/>
        <w:tab/>
        <w:tab/>
        <w:t xml:space="preserve"> 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BED AND SWORN TO before me this _________ day of _____________________ 2024 at the Philippine Embassy, Prague, Czech Republic.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HIRA C. BAÑA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ul General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No.</w:t>
        <w:tab/>
        <w:t>:</w:t>
        <w:tab/>
        <w:t>/202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No.</w:t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R. No.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paid</w:t>
        <w:tab/>
        <w:t>:   625 Czk</w:t>
      </w:r>
    </w:p>
    <w:p>
      <w:pPr>
        <w:pStyle w:val="Normal"/>
        <w:spacing w:before="0" w:after="160"/>
        <w:ind w:left="4320" w:firstLine="72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32:00Z</dcterms:created>
  <dc:creator>Prague PE</dc:creator>
  <dc:description/>
  <dc:language>en-US</dc:language>
  <cp:lastModifiedBy>Prague PE</cp:lastModifiedBy>
  <dcterms:modified xsi:type="dcterms:W3CDTF">2024-01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