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 DOCUMENTARY LIST FOR DUAL CITIZENSHIP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ion (Order) for the Issuance of an Identification Certificate (IC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tion Certific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ion form (Certification) for Retention/Re-Acquisition of Philippine Citizenship under R.A. 92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ath of Allegi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before="0" w:after="160"/>
        <w:contextualSpacing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567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3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6:00Z</dcterms:created>
  <dc:creator>Prague PE</dc:creator>
  <dc:description/>
  <dc:language>en-US</dc:language>
  <cp:lastModifiedBy>Prague PE</cp:lastModifiedBy>
  <cp:lastPrinted>2024-01-03T15:26:00Z</cp:lastPrinted>
  <dcterms:modified xsi:type="dcterms:W3CDTF">2024-01-0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